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статей по эндоскопии и эндовидеохир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"/>
        <w:gridCol w:w="3970"/>
        <w:gridCol w:w="4252"/>
        <w:gridCol w:w="187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видеолапароскопии в комплексном лечении разлитого мочевого перитони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 в медицине – 2005.: Мат. Респ. Конф. Молодых ученых, посв. Дню медицинского работника. – Уфа, 2005. – С.72-75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В. Галим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Х. Салават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Ш. Мурзагалин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идеолапароскопии в раннем послеоперационном период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 в медицине – 2005.: Мат. Респ. Конф. Молодых ученых, посв. Дню медицинского работника. – Уфа, 2005. – С.32-33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, Т.Ш.Мурзагалин, М.Х.Салаватов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апароскопическое лечение аппендикулярного послеоперационного продолжающего перито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 в медицине – 2005.: Мат. Респ. Конф. Молодых ученых, посв. Дню медицинского работника. – Уфа, 2005. – С.33-34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, Т.Ш.Мурзагалин, М.Х.Салаватов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слеоперационных инфекционных осложнений после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Роль природных факторов и туризма в формировании здоровья населения.-Уфа. 2005.- С .30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работ материалы Ш Российской конф. Уфа-Ирем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галин Т.Ш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ое лечение варикоцел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Здравоохранение Башкортостана.- 2005.- № 9- С .222-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работ материалы 2cъезда анестезиологов и реаниматологов Приволжского федерального округа.  Уфа. 2005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йсин С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ндоскопических методов в комплексном лечении больных с заболеваниями пищеварительного тр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Пермский медицинский журнал -N 4-2005. -С. 15-19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 П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Е.С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ая холецистэктомия у пациентки с обратным расположением внутренних орган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Тезисы докл. 9 Всероссийского съезда эндохирургов. Москва.2006. //Эндоскопическая хирургия -N 2-2006. -С. 31-3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Е.И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ие технологии в коррекции грыж пищеводного отверстия диафраг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Тезисы докл. 9 Всероссийского съезда эндохирургов. Москва.2006. //Эндоскопическая хирургия -N 2-2006. -С. 3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тракипов Э.Х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тусов А.И.,</w:t>
              <w:br/>
              <w:t>Рылова Т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лапароскопической холецистэктомии у пациентов с избыточной массой тела и ожирением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тез.10-го Юбилейного Московского межд.конгресса по эндоскопической хирургии.-Москва.-2006.- С.51-5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тактики эндоскопического гемостаза при кровотечениях из верхних отделов пищеварительного трак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тез.10-го Юбилейного Московского межд.конгресса по эндоскопической хирургии.-Москва.-2006.- С.52-53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Т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 П.А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эндоскопических методов диагностики и леч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История науки и техники -2006. -N 1 -С. 113-117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Т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Е.С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ая холецистэктомия у больного с обратным расположением внутренних орган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Хирургия -2006. -N 7 -С. 70-71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холецистэктомия у больных с избыточной массой тела и ожире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вопросы мининвазивной хирургии Матер.Пленума Общества эндоскопических хирургов России.-Барнаул.-2006.- С.38-39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жин А.Е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ктистов Д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малоинвазивных технологий в раннем послеоперационном период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вопросы мининвазивной хирургии Матер.Пленума Общества эндоскопических хирургов России.-Барнаул.-2006.- С.40-41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галин Т.Ш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Н.М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именения эндоскопического гемостаза при кровотечениях из верхнего отдела пищеварительного тр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Сб.научн.труд.межрег.конф.Уфа.2006. //Медицинский вестник Башкортостана -N 1.-Т.3.-2006. -С. 35-36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 П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эндоскопических методов диагностики и леч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История науки и техники -N 2-2006. -С. 134-1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Е.С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Т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жин А.Е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Н.С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лапароскопического лечения варикоцел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I международной (Х Всероссийской Пироговской научной конференции. Вестник РГМУ, №2 (49), 20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Туйси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ондраш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больных с кровотечениями из верхних отделов желудочно-кишечного тр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ий вестник Башкортостана».- №2.- 2007.- Спец. выпуск. Труды ассоциации хирургов РБ -С.29-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 Дмитрие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 Ишмухаме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Андрее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Рылов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коррекция грыж пищеводного отверстия и гастроэзофагеальной рефлюксной болез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ий вестник Башкортостана».- №2.- 2007.- Спец. выпуск. Труды ассоциации хирургов РБ -С. 33-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Р.Тит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М. Итки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Х.Гаптракип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Рылов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 в хирургическом лечении гастроэзофагеальной рефлюксной болезн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рургия Журнал им. Н.И. Пирогова».- №2.- 2007.- С. 29-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Х. Гаптракип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пароскопия в раннем периоде после оперативных вмешательст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международной конференции «Новые технологии в военно-полевой хирургии и хирургии повреждений мирного времени».- Санкт- Петербург.- 2007.- С. 55-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Ш Мурзагали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ри выполнении лапароскопической операции при желчнокаменной болезни на фоне ожи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IV Российского симпозиума с международным участием «Хирургическое лечение ожирения и сопутствующих метаболических нарушений».26-28 апреля 2007.- Москва.- «Анналы хирургии» (приложение).- 2007.- С. 12-13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Зиганши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Палтус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Мухаме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способ хирургической коррекции грыж пищеводного отверстия диафраг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тник хирургии им. И.И. Грекова».-Том 166.- №1.- 2007.- С. 65-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Х. Гаптракип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озможности предупреждения осложнений после лапароскопической операции на фоне ожи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 научно-практической конференции «Эндоскопические технологии – роль и место в неотложной хирургии. 17-18 мая 2007.- «Академический журнал Западной Сибири».-№2.- 2007.-С.20-21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Зиганши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Бирюк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Ибрагим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коррекция сочетанной патологии верхнего отдела пищеварительного тр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Современные технологии в хирургии,травматологии,онкологии и урологии. Сборник научн.трудов.-Воронеж.-2008.-С.21-24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тусов А.И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Е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тракипов Э.Х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лапароскопической холецистэктомии у пациентов с ожире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Современные технологии в хирургии,травматологии,онкологии и урологии. Сборник научн.трудов.-Воронеж.-2008.-С.25-27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тусов А.И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Е.И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В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ые сужения пищевода и их лечение (тезис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технологии в хирургии, травматологии, онкологии, урологии».-Сборник науч. трудов под ред. С.А.Краевого. -Воронеж.- 2008.-С. 4-5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Галим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Андрее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Палтус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М.Ризв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Ф.Хатмулл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Макуш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Р.Мухаметова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Рылов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доскопия в диагностике и лечении полипов желуд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Вестник хирургии - 2008. –Т.167. -N 5 -С. 65-68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Т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ультанные лапароскопические операции при сочетанной патологии органов брюшной пол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вопросы хирургии Сб.научн-практ.работ. Челябинск.2008. -С. 215-2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тдиноваИ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ие операции при сочетанной абдоминальной патологи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Научный прорыв - 2008. Изд-во БГМУ.Сб.научн.трудов.-Уфа.-2008.-С. 43-44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шина Л.М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Р.М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Д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ие технологии при сочетанной патологии органов брюшной пол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едицинский вестник Башкортостана - 2008. -N 6 -С. 18-20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тракипов Э.Х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ие вмешательства при полипах желуд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«Хирургия Журнал им. Н.И. Пирогова».- №1.- 2009.- С.20-25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син С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Т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б оценке изменений, происходящих после лапароскопических вмешательст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ат-лы XII Всероссийского съезда по эндоскопической хирургии,- «Эндоскопическая хирургия»,- № 1.- 2009.- С. 130-131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ов А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тдинова И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ультанные лапароскопические операции в абдоминальной хирург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ат-лы XII Всероссийского съезда по эндоскопической хирургии,- «Эндоскопическая хирургия»,- № 1.- 2009.- С. 136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 П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коррекция взаимообусловленных заболеваний пищеварительного тр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ат-лы XII Всероссийского съезда по эндоскопической хирургии,- «Эндоскопическая хирургия»,- № 1.- 2009.- С. 136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Е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ов В.В.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ие операции в гинеколог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ат-лы XII Всероссийского съезда по эндоскопической хирургии,- «Эндоскопическая хирургия»,- № 1.- 2009.- С. 155-156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П.П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шина Л.М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Д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.Н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Л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лапароскопических технологий у пациентов с ожире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Российский журнал гастроэнтерологии, гепатологии, колопроктологии.(материалы 15 гастроэнтерологической недели.-Москва 2009) т.XIX,N5, 2009.-С.166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нев О.Д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ангиография, как один из этапов лапароскопической холецистэктом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лы VIII Всероссийской конференции Российской ассоциации специалистов по хирургическим инфекциям.- Санкт - Петербург, 12–13 ноября 2009 г.-«Инфекции в хирургии».- Т.8.-№1.- 2010.- с.19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Туйс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кунд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ультанные лапароскопические операции на органах малого таза (тезис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 XIII съезда Общества эндоскопических хирургов России. 17-19 февраля 2010.- Москва.- «Альманах Института хирургии им. А.В. Вишневского».- Т 5.- № 1.- 2010.- С. 29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Галим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минова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Буторина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Муслимова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Шкундин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портовая лапароскопическая холецистэктом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XIII съезда Общества эндоскопических хирургов России. 17-19 февраля 2010.- Москва.- «Альманах Института хирургии им. А.В. Вишневского».- Т 5.- № 1.- 2010.- С. 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Галим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Алянгин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доскопического гемостаза у больных старшей возрастной группы с язвенной болезнью желудка и двенадцатиперстной кишки, осложненной кровотече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XIII съезда Общества эндоскопических хирургов России. 17-19 февраля 2010.- Москва.- «Альманах Института хирургии им. А.В. Вишневского».- Т 5.- № 1.- 2010.- С. 74-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А. Ишмухамет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Бакир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Палтус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Итк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кунд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 предупреждении образования вентральных грыж после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XIII съезда Общества эндоскопических хирургов России. 17-19 февраля 2010.- Москва.- «Альманах Института хирургии им. А.В. Вишневского».- Т 5.- № 1.- 2010.- С. 151-1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 Зиангир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Буторина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Батрш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ий гемостаз при язвенной болезни желудка и двенадцатиперстной кишки, осложненной кровотечением, у пациентов старших возрастных груп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XIV Московского межд конгресса по эндоскопической хирургии. 21-23 апреля 2010.- Москва.- Сб. тезисов под ред. Ю.И. Галлингера.- С. 81-8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А. Ишмухаметов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Бакир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Палтус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Итк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кунд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результатов эндоскопического лечения кардиоспаз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XIV Московского межд конгресса по эндоскопической хирургии. 21-23 апреля 2010.- Москва.- Сб. тезисов под ред. Ю.И. Галлингера.- С. 82-83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Туйс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Ф. Хатмуллин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кунд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нтраоперационной лапароскопической холангиографии (тезис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республиканской научно-практической конференции "Медицина в современном мире: взгляд научной молодежи" – Якутск, 2010 - С. 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Шкундин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Туйсин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пароскопической холецистэктомии из «единого доступа». (стать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лы науч-практ конф. «Инновации в медицине – решение проблем охраны здоровья нефтехимиков».- Салават.- 2010.- С 98-100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алимов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эндоскопического лечения больных пожилого и старческого возраста с язвенной болезнью, осложненной кровотечением. (тезис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троэнтерология Санкт-Петербурга». Мат-лы 12 межд. Славяно-Балтийского науч форума «Санкт-Петербург – Гастро-2010»- № 2-3.- 2010.- С. М19-М20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лимов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Хан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 Ишмухаметов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кунди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, предупреждающие образование вентральных грыж  после 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исследования – 2010. - №7.С.23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упреждении образования вентральных грыж после 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урнал прикладных и фундаментальных исследований – 2010. - №7.С.23 –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син С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 Р.А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бразования вентральных грыж после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вопросы хирургии Сб.научн-практ.работ. Вып.8 Челябинск.2010. -С. 23-24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син С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 Р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О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сложнений лапароскопической холецистэктомии, связанных с  образованием послеоперационных троакарных грыж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проблемы хирургической гепатологии Сб.тез.научн.докладов XVII межд.конгресса хирургов-гепатологов России и стран СНГ Уфа.2010. -С. 23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 Р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О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холецистэктомия по методике единого досту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Актуальные проблемы хирургической гепатологии Сб.тез.научн.докладов XVII межд.конгресса хирургов-гепатологов России и стран СНГ Уфа.2010. -С. 24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ентральных грыж после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Эндоскопическая хирургия - 2010. -N 5 -С. 11-15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 Р.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invasive antireflux surger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tracts of XII International Euroasian Congress of Surgery and Gastroenterology.- Baku.- 2011.- P. 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.V. Galimov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.R. Ibragimov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O. Khanov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бразования троакарных грыж после лапароскопических операц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Сб.тез.научн.докла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а хирургов России Волгоград.2011. -С. 8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 Р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больных с сочетанной патологией органов малого таза с применением лапароскопических технолог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ая хирургия. – 2012. –№ 3.-С.25-28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ганшин Д.М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йсин С.Р.,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Э.Ю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Т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бинированных перевязочных материалов в комплексном лечении длительно незаживающих р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. – 2012. - №8. – С.31-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О.В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син С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И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технических аспектах выполнения лапароскопической холецистэктомии по методике единого досту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ая хирургия. – 2012. –№ 4.-С.19-2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ов В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зуллин Т.Р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 Д.М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бразования троакарных гр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и экспериментальная хирургия: электронный научно-практический журнал. – 2012. – Приложение: Материалы докладов Ассоциации хирургов Республики Башкортостан за 2011 год. – 2012. – С. 127-130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ов В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ая холецистэктомия по методике «единого доступа» с применением устройства для фиксации желчного пузыр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и экспериментальная хирургия: электронный научно-практический журнал. – 2012. – № 3, (прил.) – С. 19–2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ов В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зуллин Т.Р., 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жин А.Е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нутрибрюшного давления у пациентов при проведении лапароскопической холецистэктомии единым доступ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медицинский лицензированный журнал «Доктор.Ру» – № 3 (71), Москва, – 2012. – С. 60–61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Т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 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роведения лапароскопической герниопласти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и паховых грыж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IX конференции "Актуальные вопросы герниологии". – Москва, 2012 - С.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ов В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ундин А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К.И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ароскопическая коррекция сложных и рецидивных грыж пищеводного отверстия диафрагм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Тезисы докладов  XVI съезда Российского обшества эндоскопических хирургов,-Москва-2013. //Эндоскопическая хирургия ,-Вып.2.-№1.- 2013.- С. 21-2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Э.З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осложненных заболеваний венозной системы нижних конечностей с применением эндовидеохирургических технолог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Тезисы докладов  XVI съезда Российского обшества эндоскопических хирургов,-Москва-2013. //Эндоскопическая хирургия ,-Вып.2.-№1.- 2013.- С. 307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мов О.В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нов Г.С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 Д.А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.Р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оян Б.П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дин А.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ие вмешательства по методике единого доступа в хирургической клини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SimHei" w:cs="Times New Roman" w:ascii="Times New Roman" w:hAnsi="Times New Roman"/>
                <w:sz w:val="20"/>
                <w:szCs w:val="20"/>
              </w:rPr>
              <w:t>// Хирург. – 2014. - №2. – С.41-45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В.О.,Дмитриева Э.Ю.,Филиппова О.С., Ибрагимов Т.Р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Эндовидеохирургические вмешательства на фоне заболеваний системы кров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 w:val="20"/>
                <w:szCs w:val="20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Эндоскопическая хирургия. -№ 6.- 2014. -С. 46-48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ов В.О., Филиппова О.С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отдаленных осложнений после лапароскопических опер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Cs w:val="24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Одеський медичний журнал. – Том 148. Вып. № 2.- 2015. -С. 15-18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ов В.О.,Зиганшин Д.М.,Ахияров В.З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 лапароскопической коррекции грыж пищеводного отверстия диафраг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Cs w:val="24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 Сб.тезисов докладов  Х</w:t>
            </w:r>
            <w:r>
              <w:rPr>
                <w:rFonts w:eastAsia="TimesNewRoman;SimHei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NewRoman;SimHei" w:cs="Times New Roman" w:ascii="Times New Roman" w:hAnsi="Times New Roman"/>
                <w:szCs w:val="24"/>
              </w:rPr>
              <w:t xml:space="preserve"> Международной научно-практической конференции «Актуальные вопросы герниологии»,-Москва-2014.-С.35-38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ов В.О.,Шавалеев Р.Р.,Зиганшин Д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й инструмент и способ, облегчающий завязывание хирургических узлов при лапароскопических гинекологических операци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Cs w:val="24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Вестник современной клинической медицины. – Том 8. Вып. № 3.- 2015. -С. 50-5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ов В.О.,Филиппова О.С.,Дмитриева Э.Ю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идеоторакоскопия как ведущий метод диагностики и лечения неспецифических плеври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Cs w:val="24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Сборник научн. трудов по материалам Межрегиональной. научно-практической конференции «Актуальные проблемы хирургии»,- Омск.-2015.– С.212-217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ьданов Т.Д.,Ханов В.О.,Окроян В.П.,Завьялов К.И.,Латыпов Р.А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Малоинвазивная хирургия проникающих повреждений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SimHei" w:cs="Times New Roman"/>
                <w:szCs w:val="24"/>
              </w:rPr>
            </w:pPr>
            <w:r>
              <w:rPr>
                <w:rFonts w:eastAsia="TimesNewRoman;SimHei" w:cs="Times New Roman" w:ascii="Times New Roman" w:hAnsi="Times New Roman"/>
                <w:szCs w:val="24"/>
              </w:rPr>
              <w:t>// Мат-лы XII сьезда хирургов России,-Ростов-на-Дону-2015. «Альманах института хирургии им.А.В.Вишневского».-№2.- 2015.- С. 797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магилов Ф.Ш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взалетдинов А.М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онис Е.Ю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атыпов Ф.Р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ильданов Т.Д.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Канипов Ф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1:00Z</dcterms:created>
  <dc:creator>7</dc:creator>
  <dc:description/>
  <cp:keywords/>
  <dc:language>en-US</dc:language>
  <cp:lastModifiedBy>kbgmu</cp:lastModifiedBy>
  <dcterms:modified xsi:type="dcterms:W3CDTF">2015-12-14T04:16:00Z</dcterms:modified>
  <cp:revision>9</cp:revision>
  <dc:subject/>
  <dc:title/>
</cp:coreProperties>
</file>